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6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3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ТС; карточкой операции с ВУ; сведениями ГИС ГМП; справкой от 24.07.2024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612420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